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ک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‌فنا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وموز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اری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کاریو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ه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اری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کاریو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کاریو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کاریوت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ی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ا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/>
              <w:t xml:space="preserve"> </w:t>
            </w:r>
            <w:r>
              <w:rPr>
                <w:rFonts w:cs="B Nazanin"/>
              </w:rPr>
              <w:t xml:space="preserve">DNA- Protein interaction 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‌ها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پ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 xml:space="preserve">Cataboli repression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ا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NA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lang w:bidi="fa-IR"/>
              </w:rPr>
              <w:t>–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ژ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ی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Lytic</w:t>
            </w:r>
            <w:r>
              <w:rPr>
                <w:rFonts w:cs="B Nazanin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Lysogeni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ک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فاژ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اری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زوژ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لاسمی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کاری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/>
              <w:t xml:space="preserve"> 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نس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لکول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‌فنا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 Guide to molecular cloning techniques, Samoel Malcolm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2- Molecular Cell Biology &amp; Launchpad for Molecular Cell Biology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color w:val="000000"/>
          <w:lang w:bidi="fa-IR"/>
        </w:rPr>
      </w:pPr>
      <w:r>
        <w:rPr>
          <w:rFonts w:cs="B Nazanin"/>
          <w:b/>
          <w:bCs/>
          <w:lang w:bidi="fa-IR"/>
        </w:rPr>
        <w:t>3. Harvey Lodish</w:t>
      </w:r>
      <w:r>
        <w:rPr>
          <w:rFonts w:cs="B Nazanin"/>
          <w:b/>
          <w:bCs/>
          <w:lang w:bidi="fa-IR"/>
        </w:rPr>
        <w:t xml:space="preserve">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یلین ابراهیم زاده</cp:lastModifiedBy>
  <cp:lastPrinted>2012-07-15T23:24:00Z</cp:lastPrinted>
  <dcterms:modified xsi:type="dcterms:W3CDTF">2023-01-08T10:24:00Z</dcterms:modified>
  <cp:revision>83</cp:revision>
  <dc:subject/>
  <dc:title>ردیف</dc:title>
</cp:coreProperties>
</file>